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16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7"/>
        <w:gridCol w:w="667"/>
        <w:gridCol w:w="667"/>
        <w:gridCol w:w="668"/>
        <w:gridCol w:w="667"/>
        <w:gridCol w:w="667"/>
        <w:gridCol w:w="668"/>
        <w:gridCol w:w="669"/>
        <w:gridCol w:w="669"/>
        <w:gridCol w:w="669"/>
        <w:gridCol w:w="669"/>
        <w:gridCol w:w="669"/>
        <w:gridCol w:w="668"/>
        <w:gridCol w:w="669"/>
        <w:gridCol w:w="668"/>
        <w:gridCol w:w="668"/>
        <w:gridCol w:w="668"/>
        <w:gridCol w:w="664"/>
        <w:gridCol w:w="8"/>
        <w:gridCol w:w="668"/>
        <w:gridCol w:w="668"/>
        <w:gridCol w:w="648"/>
        <w:gridCol w:w="24"/>
      </w:tblGrid>
      <w:tr>
        <w:trPr>
          <w:trHeight w:val="458" w:hRule="atLeast"/>
        </w:trPr>
        <w:tc>
          <w:tcPr>
            <w:tcW w:w="16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Основне академске студије Биологије и Екологије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  <w:lang w:val="sr-RS"/>
              </w:rPr>
              <w:t xml:space="preserve"> и 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18"/>
              </w:rPr>
              <w:t>Биологија и Екологија (по програму пре Болоње)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16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sr-Latn-RS"/>
              </w:rPr>
              <w:t>II ГОДИ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мет/испитни рок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5. јануара до 13. фебруара 2016. године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4.  до 19. марта 2016. године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3. јуна  до 08. јула 2016. године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2. августа  до 07. септембра 2016. године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2.  до 20. септембра 2016. године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. и 23. септембра 2016. годи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0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3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3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6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 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8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. 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9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АКРОМИЦ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0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2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3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 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14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 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09h</w:t>
            </w:r>
          </w:p>
        </w:tc>
      </w:tr>
      <w:tr>
        <w:trPr>
          <w:trHeight w:val="6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Невена Ђук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17.02. 14h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8.02. 14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 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 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1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3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орф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истематик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хор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ветл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латан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2.  09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02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 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Сис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Светл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лоше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Златан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. 09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2. 09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0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 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Биологиј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рокари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.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. 12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214h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2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  10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6. 11h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11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14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2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икробиолог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.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 12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0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 12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 10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3. 12h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1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11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2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/ 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икробиолог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п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болоњ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. 12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. 12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2.14h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 12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 / 10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1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 11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 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2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пшт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микро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Љ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Чо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. 12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. 12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214h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 12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 /10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/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 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 11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 11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2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Кормоф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15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5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.  10 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. 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орфологија и систематика виших биљака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 Топуз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15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5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10h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07. 10 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. 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22.09. 10h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педологије и биологије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 09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 11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6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1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 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11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снови молекуларне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нежана Мар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. 9.3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 10.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.029.3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.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.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 9.3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10.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 9.30 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10.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. 9.3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. 10.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 9.3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/10.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9.3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.30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Примен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рач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Владими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Цвјетк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Latn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6.03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.09.10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Ентом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о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итров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Богдан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09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09h</w:t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>Лаб. курс из биохемије и молекуларне биологије (ЕКСПЕРИМЕНТАЛНА БИОХЕМИЈ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  <w:t>проф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 др Невена Ђук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>Лаб. курс из цитологије и хистологије (МЕТОДЕ ИСТР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sr-Latn-RS"/>
              </w:rPr>
              <w:t>ЖИВАЊА ЋЕЛИЈА И ТК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ц. др Радмила Глиш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ОПШТ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ФИЗИОЛОГИЈ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Општ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физиологиј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с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биофизиком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ф. др Бранка Огњан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>Екофизиологија животи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ф. др Андр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Latn-CS"/>
              </w:rPr>
              <w:t>ш Штајн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Развиће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  <w:t>проф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"/>
              </w:rPr>
              <w:t>Мирјан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"/>
              </w:rPr>
              <w:t>Стојановић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"/>
              </w:rPr>
              <w:t>Петр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6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Хидробиологиј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заштит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  <w:lang w:val="es-ES"/>
              </w:rPr>
              <w:t>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"/>
              </w:rPr>
              <w:t>Владиц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"/>
              </w:rPr>
              <w:t>Сим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12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18"/>
                <w:szCs w:val="18"/>
              </w:rPr>
              <w:t>Основи генетике са генотоксикологијом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ф. др Оливера Милошевић-Ђорђе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ИНДУСТРИЈСКИ ЗАГАЂИВАЋИ (Неоргански индустријски загађив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Зоран Матовић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 10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3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4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13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 13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 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9. 10h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 12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2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69"/>
        <w:gridCol w:w="669"/>
        <w:gridCol w:w="674"/>
        <w:gridCol w:w="669"/>
        <w:gridCol w:w="670"/>
        <w:gridCol w:w="670"/>
        <w:gridCol w:w="6"/>
        <w:gridCol w:w="666"/>
        <w:gridCol w:w="671"/>
        <w:gridCol w:w="671"/>
        <w:gridCol w:w="7"/>
        <w:gridCol w:w="664"/>
        <w:gridCol w:w="672"/>
        <w:gridCol w:w="671"/>
        <w:gridCol w:w="8"/>
        <w:gridCol w:w="663"/>
        <w:gridCol w:w="672"/>
        <w:gridCol w:w="671"/>
        <w:gridCol w:w="9"/>
        <w:gridCol w:w="662"/>
        <w:gridCol w:w="671"/>
        <w:gridCol w:w="676"/>
        <w:gridCol w:w="6"/>
        <w:gridCol w:w="665"/>
        <w:gridCol w:w="674"/>
        <w:gridCol w:w="672"/>
        <w:gridCol w:w="8"/>
      </w:tblGrid>
      <w:tr>
        <w:trPr>
          <w:trHeight w:val="653" w:hRule="atLeast"/>
        </w:trPr>
        <w:tc>
          <w:tcPr>
            <w:tcW w:w="160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ОВНЕ СТУДИЈЕ ЕКОЛОГИЈЕ*</w:t>
            </w:r>
          </w:p>
        </w:tc>
      </w:tr>
      <w:tr>
        <w:trPr>
          <w:trHeight w:val="653" w:hRule="atLeast"/>
        </w:trPr>
        <w:tc>
          <w:tcPr>
            <w:tcW w:w="160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I ГОДИНА</w:t>
            </w:r>
          </w:p>
        </w:tc>
      </w:tr>
      <w:tr>
        <w:trPr>
          <w:trHeight w:val="653" w:hRule="atLeast"/>
        </w:trPr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мет/испитни рок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5. јануара до 13. фебруара 2016. године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 до 20. фебруара 2016. године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4.  до 19. марта 2016. године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3. јуна  до 08. јула 2016. Године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22. августа  до 07. септембра 2016. године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 12.  до 20. септембра 2016. године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ктобар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. и 23. септембра 2016. године</w:t>
            </w:r>
          </w:p>
        </w:tc>
      </w:tr>
      <w:tr>
        <w:trPr>
          <w:trHeight w:val="65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Ловство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Светлана Милошевић-Златанов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 09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2.  09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02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0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.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 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09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09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09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Флора и туриза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. др Марина Топузовић,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0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2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3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3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 10h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Флора и туриза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Бранислав Ранковић</w:t>
            </w:r>
          </w:p>
        </w:tc>
        <w:tc>
          <w:tcPr>
            <w:tcW w:w="141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 договору са предметним наставником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Земљиште и биљк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р Горица Ђел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6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. 11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11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 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 11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 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11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10h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. др Горица Ђел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12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2.15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5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. 10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.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./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 10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2.09.10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 10h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Туризам и одрживи развој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др Марина Топузов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0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3./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 10h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Организације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s-ES"/>
              </w:rPr>
              <w:t>туризму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про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Ма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Топузови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10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0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0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3.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 1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 10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RS"/>
        </w:rPr>
        <w:t xml:space="preserve">Напомен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RS"/>
        </w:rPr>
        <w:t xml:space="preserve">Предмет екологија микроорганизама, </w:t>
      </w:r>
      <w:r>
        <w:rPr>
          <w:rFonts w:cs="Times New Roman Bold" w:ascii="Times New Roman Bold" w:hAnsi="Times New Roman Bold"/>
          <w:b/>
          <w:smallCaps/>
          <w:color w:val="FF0000"/>
          <w:sz w:val="24"/>
          <w:szCs w:val="24"/>
          <w:lang w:val="sr-RS"/>
        </w:rPr>
        <w:t>проф.др Љиљана Чомић,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је на </w:t>
      </w:r>
      <w:r>
        <w:rPr>
          <w:rFonts w:cs="Times New Roman" w:ascii="Times New Roman" w:hAnsi="Times New Roman"/>
          <w:smallCaps/>
          <w:color w:val="FF0000"/>
          <w:sz w:val="24"/>
          <w:szCs w:val="24"/>
          <w:lang w:val="sr-RS"/>
        </w:rPr>
        <w:t>мастер студија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RS"/>
        </w:rPr>
        <w:t xml:space="preserve">Предмет: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бИЉКЕ ИНДИКАТОРИ ОСОБИНА ЗЕМЉИШТА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>доц. др Горица Ђелић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је на </w:t>
      </w:r>
      <w:r>
        <w:rPr>
          <w:rFonts w:cs="Times New Roman" w:ascii="Times New Roman" w:hAnsi="Times New Roman"/>
          <w:smallCaps/>
          <w:color w:val="FF0000"/>
          <w:sz w:val="24"/>
          <w:szCs w:val="24"/>
          <w:lang w:val="sr-RS"/>
        </w:rPr>
        <w:t>првој години мастер студ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RS"/>
        </w:rPr>
        <w:t xml:space="preserve">предмет: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Развиће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животињ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про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д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Мирј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Стојановић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Петровић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је предмет са прве године студ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Предмети: ОПШТА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ФИЗИОЛОГИЈА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Општа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физиологија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са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биофизиком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ф. др Бранка Огњановић,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Екофизиологија животиња </w:t>
      </w:r>
      <w:r>
        <w:rPr>
          <w:rFonts w:cs="Times New Roman" w:ascii="Times New Roman" w:hAnsi="Times New Roman"/>
          <w:color w:val="FF0000"/>
          <w:sz w:val="24"/>
          <w:szCs w:val="24"/>
        </w:rPr>
        <w:t>проф. др Андра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ш Штајн,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 xml:space="preserve"> Хидробиологија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и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>заштита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s-ES"/>
        </w:rPr>
        <w:t xml:space="preserve">вода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про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д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Владиц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 xml:space="preserve">Симић,,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Основи генетике са генотоксикологијом** </w:t>
      </w:r>
      <w:r>
        <w:rPr>
          <w:rFonts w:cs="Times New Roman" w:ascii="Times New Roman" w:hAnsi="Times New Roman"/>
          <w:color w:val="FF0000"/>
          <w:sz w:val="24"/>
          <w:szCs w:val="24"/>
        </w:rPr>
        <w:t>проф. др Оливера Милошевић-Ђорђевић су на трећој години па су термини дати у распореду за трећу годину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RS"/>
        </w:rPr>
        <w:t xml:space="preserve">предмет: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Лаб. курс из цитологије и хистологи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се полаже у терминима предмета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МЕТОДЕ ИСТРА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Latn-RS"/>
        </w:rPr>
        <w:t>ЖИВАЊА ЋЕЛИЈА И ТКИВА</w:t>
      </w:r>
      <w:r>
        <w:rPr>
          <w:rFonts w:cs="Times New Roman" w:ascii="Times New Roman" w:hAnsi="Times New Roman"/>
          <w:color w:val="FF0000"/>
          <w:sz w:val="24"/>
          <w:szCs w:val="24"/>
        </w:rPr>
        <w:t>доц. др Радмила Глишић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а ти теремини налазе у распореду за трећу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6:00Z</dcterms:created>
  <dc:creator>Simona</dc:creator>
  <dc:description/>
  <cp:keywords/>
  <dc:language>en-US</dc:language>
  <cp:lastModifiedBy>Ivana</cp:lastModifiedBy>
  <cp:lastPrinted>2015-11-27T12:35:00Z</cp:lastPrinted>
  <dcterms:modified xsi:type="dcterms:W3CDTF">2016-06-07T10:16:00Z</dcterms:modified>
  <cp:revision>11</cp:revision>
  <dc:subject/>
  <dc:title/>
</cp:coreProperties>
</file>